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3"/>
      </w:tblGrid>
      <w:tr>
        <w:trPr/>
        <w:tc>
          <w:tcPr>
            <w:tcW w:w="11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Караоке-конкур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ЮЩИЙ ДИРЕКТ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– участник Конкурса: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именование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.и.о. исполнителя 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Контактные данные (телефон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 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программа  - </w:t>
            </w:r>
            <w:r>
              <w:rPr>
                <w:sz w:val="28"/>
                <w:szCs w:val="28"/>
              </w:rPr>
              <w:t>исполняется песня, выбранная участником во время конкурса по жребию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8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льная программа - Любимая песня. </w:t>
            </w:r>
          </w:p>
          <w:p>
            <w:pPr>
              <w:pStyle w:val="Normal"/>
              <w:ind w:left="180" w:right="181" w:firstLine="360"/>
              <w:rPr/>
            </w:pPr>
            <w:r>
              <w:rPr>
                <w:sz w:val="28"/>
                <w:szCs w:val="28"/>
              </w:rPr>
              <w:t>Исполняется песня   на любом языке, под Караоке или любой имеющийся на Конкурсе аккомпанемент, а также в собственном сопровождении (</w:t>
            </w:r>
            <w:r>
              <w:rPr>
                <w:b/>
                <w:sz w:val="28"/>
                <w:szCs w:val="28"/>
              </w:rPr>
              <w:t>необходимо указать не менее 2-х песен во избежание совпадения с заявками  других исполнителе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е группы поддержки исполн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вести кружком выбранный номер)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 принимает участ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нимает участие в количестве ______________ человек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. Использование «живого» музыкального сопровожд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а – какое? 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е музыкальные инструменты лучше принести с собо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организации - участника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олжность, ф.и.о., 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  всем    вопросам   участия  в  Конкурсе  можно обращаться в Оргкомитет НТПП: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 Новороссийск, ул. Губернского, 6, тел. 61-14-77, 61-02-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9:00Z</dcterms:created>
  <dc:creator>elena</dc:creator>
  <dc:description/>
  <dc:language>en-US</dc:language>
  <cp:lastModifiedBy>We are</cp:lastModifiedBy>
  <cp:lastPrinted>2010-02-10T15:07:00Z</cp:lastPrinted>
  <dcterms:modified xsi:type="dcterms:W3CDTF">2012-03-23T08:39:00Z</dcterms:modified>
  <cp:revision>2</cp:revision>
  <dc:subject/>
  <dc:title/>
</cp:coreProperties>
</file>